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right="1415" w:hanging="0"/>
        <w:jc w:val="right"/>
        <w:rPr/>
      </w:pPr>
      <w:r>
        <w:rPr>
          <w:b/>
          <w:sz w:val="18"/>
          <w:szCs w:val="18"/>
        </w:rPr>
        <w:t xml:space="preserve">Spett.le Dirigente Scolastico </w:t>
      </w:r>
    </w:p>
    <w:p>
      <w:pPr>
        <w:pStyle w:val="Normal"/>
        <w:ind w:left="426" w:right="141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stituto Comprensivo “Maria Carta”</w:t>
      </w:r>
    </w:p>
    <w:p>
      <w:pPr>
        <w:pStyle w:val="Normal"/>
        <w:ind w:left="426" w:right="1415" w:hanging="0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MANDAS (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center"/>
        <w:rPr>
          <w:color w:val="000000"/>
        </w:rPr>
      </w:pPr>
      <w:r>
        <w:rPr>
          <w:color w:val="000000"/>
        </w:rPr>
        <w:t>La/Il sottoscritta/o ……………. Docente TD/TI presso la Scuola Secondaria di I grado/Primaria/Infanzia</w:t>
      </w:r>
    </w:p>
    <w:p>
      <w:pPr>
        <w:pStyle w:val="Normal"/>
        <w:ind w:right="1134" w:hanging="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ind w:right="1134" w:hanging="0"/>
        <w:jc w:val="center"/>
        <w:rPr>
          <w:color w:val="000000"/>
        </w:rPr>
      </w:pPr>
      <w:r>
        <w:rPr>
          <w:color w:val="000000"/>
        </w:rPr>
        <w:t>di aver prestato le seguenti attività aggiuntive da retribuire con il Fondo dell’Istituzione Scolastica a.s. 2023/2024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709"/>
        <w:gridCol w:w="1134"/>
      </w:tblGrid>
      <w:tr>
        <w:trPr>
          <w:trHeight w:val="562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TIVITA’ – ORE FUNZ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servato alla Segreteria</w:t>
            </w:r>
          </w:p>
        </w:tc>
      </w:tr>
      <w:tr>
        <w:trPr>
          <w:trHeight w:val="269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UCIARI: I Collaboratore Dirigente Sco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UCIARI: II Collaboratore Dirigente Sco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UCIARI Scuola Infanz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UCIARI Scuola 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UCIARI Scuola Sec. I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i Scuola 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 C.d.C. Scuola Secondaria I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C.d.C. SOLO Scuola Secondaria  I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Or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Valutazione neoass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dei docenti in anno di form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 GLI cura documenti inclu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 Sostegno Siurgus Donig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 VA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Sito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sibi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IZZAZIONE PERSONALE DOC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Funz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sibilità organizzativa e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gno professionale in aula connesso alle innovazioni e alla ricerca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I STRUMEN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1: gestione PTO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2: interventi e servizi per gli stu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3: orientamento e continuit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4: interventi a favore dell’integrazione e dell’inclus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andas,</w:t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567" w:right="365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5:00Z</dcterms:created>
  <dc:creator>Stella</dc:creator>
  <dc:description/>
  <cp:keywords/>
  <dc:language>en-US</dc:language>
  <cp:lastModifiedBy>sara63</cp:lastModifiedBy>
  <cp:lastPrinted>2021-07-01T12:09:00Z</cp:lastPrinted>
  <dcterms:modified xsi:type="dcterms:W3CDTF">2024-06-01T09:45:00Z</dcterms:modified>
  <cp:revision>3</cp:revision>
  <dc:subject/>
  <dc:title>ATTIVITA’</dc:title>
</cp:coreProperties>
</file>